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GCC Lincolnshire Centre Jubilee Rally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Simon Goldsworthy &amp; Pauline Goldsworthy  -  MGB GT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Stuart Nell &amp; Steven  -  MG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Sue Mackenzie &amp; Bob Welch  -  MGF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25:00Z</dcterms:created>
  <dc:creator>Robert</dc:creator>
  <dc:description/>
  <dc:language>en-US</dc:language>
  <cp:lastModifiedBy>Robert</cp:lastModifiedBy>
  <dcterms:modified xsi:type="dcterms:W3CDTF">2014-10-12T15:31:00Z</dcterms:modified>
  <cp:revision>1</cp:revision>
  <dc:subject/>
  <dc:title/>
</cp:coreProperties>
</file>