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tbl>
      <w:tblPr>
        <w:tblW w:w="168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9"/>
        <w:gridCol w:w="7124"/>
        <w:gridCol w:w="6537"/>
      </w:tblGrid>
      <w:tr>
        <w:trPr>
          <w:trHeight w:val="14634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4770</wp:posOffset>
                        </wp:positionH>
                        <wp:positionV relativeFrom="paragraph">
                          <wp:posOffset>-1558290</wp:posOffset>
                        </wp:positionV>
                        <wp:extent cx="1606550" cy="1686560"/>
                        <wp:effectExtent l="0" t="0" r="0" b="0"/>
                        <wp:wrapTight wrapText="bothSides">
                          <wp:wrapPolygon edited="0">
                            <wp:start x="-153" y="0"/>
                            <wp:lineTo x="-153" y="21451"/>
                            <wp:lineTo x="21600" y="21451"/>
                            <wp:lineTo x="21600" y="0"/>
                            <wp:lineTo x="-153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6550" cy="168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</w:tblGrid>
            <w:tr>
              <w:trPr/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388485</wp:posOffset>
                        </wp:positionH>
                        <wp:positionV relativeFrom="paragraph">
                          <wp:posOffset>-2944495</wp:posOffset>
                        </wp:positionV>
                        <wp:extent cx="1280160" cy="1649095"/>
                        <wp:effectExtent l="0" t="0" r="0" b="0"/>
                        <wp:wrapTight wrapText="bothSides">
                          <wp:wrapPolygon edited="0">
                            <wp:start x="-150" y="0"/>
                            <wp:lineTo x="-150" y="21474"/>
                            <wp:lineTo x="21600" y="21474"/>
                            <wp:lineTo x="21600" y="0"/>
                            <wp:lineTo x="-150" y="0"/>
                          </wp:wrapPolygon>
                        </wp:wrapTight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0160" cy="1649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</w:tblGrid>
            <w:tr>
              <w:trPr/>
              <w:tc>
                <w:tcPr>
                  <w:tcW w:w="25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-1535430</wp:posOffset>
                        </wp:positionV>
                        <wp:extent cx="1497330" cy="1535430"/>
                        <wp:effectExtent l="0" t="0" r="0" b="0"/>
                        <wp:wrapTight wrapText="bothSides">
                          <wp:wrapPolygon edited="0">
                            <wp:start x="-38" y="0"/>
                            <wp:lineTo x="-38" y="21524"/>
                            <wp:lineTo x="21600" y="21524"/>
                            <wp:lineTo x="21600" y="0"/>
                            <wp:lineTo x="-38" y="0"/>
                          </wp:wrapPolygon>
                        </wp:wrapTight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7330" cy="153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/>
          </w:tcPr>
          <w:p>
            <w:pPr>
              <w:pStyle w:val="Heading1"/>
              <w:tabs>
                <w:tab w:val="clear" w:pos="720"/>
                <w:tab w:val="left" w:pos="405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WESSEX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4"/>
                <w:szCs w:val="144"/>
              </w:rPr>
            </w:pPr>
            <w:r>
              <w:rPr>
                <w:rFonts w:cs="Verdana" w:ascii="Verdana" w:hAnsi="Verdana"/>
                <w:b/>
                <w:bCs/>
                <w:i/>
                <w:sz w:val="144"/>
                <w:szCs w:val="144"/>
              </w:rPr>
              <w:t>SPRI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lang w:val="en-US"/>
              </w:rPr>
              <w:t>SINCE 198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72"/>
                <w:szCs w:val="7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72"/>
                <w:szCs w:val="72"/>
                <w:lang w:val="en-US"/>
              </w:rPr>
              <w:t>COLER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56"/>
                <w:szCs w:val="5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72"/>
                <w:szCs w:val="7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72"/>
                <w:szCs w:val="72"/>
                <w:lang w:val="en-US"/>
              </w:rPr>
              <w:t>AIRFIEL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56"/>
                <w:szCs w:val="5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72"/>
                <w:szCs w:val="7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72"/>
                <w:szCs w:val="72"/>
                <w:lang w:val="en-US"/>
              </w:rPr>
              <w:t>WILTSHI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72"/>
                <w:szCs w:val="7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72"/>
                <w:szCs w:val="7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56"/>
                <w:szCs w:val="5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56"/>
                <w:szCs w:val="56"/>
                <w:lang w:val="en-US"/>
              </w:rPr>
              <w:t>Bank Holiday Mo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56"/>
                <w:szCs w:val="5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56"/>
                <w:szCs w:val="56"/>
                <w:lang w:val="en-US"/>
              </w:rPr>
              <w:t>3rd May 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56"/>
                <w:szCs w:val="5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lang w:val="en-US"/>
              </w:rPr>
              <w:t>2010  Bridge Tyres and Wheels ASWMC Sprint Championshi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  <w:t>MGCC MMM Speed Championshi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  <w:t>MGCC Luffield Cars Speed Championshi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  <w:t>Bristol Pegasus M C Clubmans Championshi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  <w:t>Bristol Motor Club Speed Championshi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  <w:t>Bristol Motor Club All-Rounders Championshi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5:00Z</dcterms:created>
  <dc:creator>Richard Craddy</dc:creator>
  <dc:description/>
  <cp:keywords/>
  <dc:language>en-US</dc:language>
  <cp:lastModifiedBy>Richard Craddy</cp:lastModifiedBy>
  <cp:lastPrinted>2008-01-31T21:05:00Z</cp:lastPrinted>
  <dcterms:modified xsi:type="dcterms:W3CDTF">2010-01-31T10:22:00Z</dcterms:modified>
  <cp:revision>3</cp:revision>
  <dc:subject/>
  <dc:title> </dc:title>
</cp:coreProperties>
</file>